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第１０全国中学生創造ものづくり教育フェア関東甲信越地区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w w:val="200"/>
          <w:kern w:val="0"/>
          <w:szCs w:val="21"/>
        </w:rPr>
        <w:t>　　　　　　　長野大会申込用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各都県用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964"/>
        <w:gridCol w:w="3641"/>
        <w:gridCol w:w="536"/>
        <w:gridCol w:w="792"/>
        <w:gridCol w:w="3063"/>
      </w:tblGrid>
      <w:tr>
        <w:trPr/>
        <w:tc>
          <w:tcPr>
            <w:tcW w:w="14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技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木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ボコン授業内　　ロボコン応用　　ロボコン映像　　アイデアバッ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　募　生　徒　氏　名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　　加　　競　　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5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ボコンの名前（チーム名）を記入してください。（必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入上の注意：ロボットコンテストはチーム毎に申込書を提出してください。その他については、　複数エントリーした生徒がいる場合でも連名で記入し、提出は各校１枚で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12:00Z</dcterms:created>
  <dc:creator>AkiraFujiwara</dc:creator>
  <dc:description/>
  <cp:keywords/>
  <dc:language>en-US</dc:language>
  <cp:lastModifiedBy>こすだ</cp:lastModifiedBy>
  <dcterms:modified xsi:type="dcterms:W3CDTF">2009-10-18T13:31:00Z</dcterms:modified>
  <cp:revision>4</cp:revision>
  <dc:subject/>
  <dc:title/>
</cp:coreProperties>
</file>